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LÁN   PRÁCE   VÝCHOVNÉHO   PORADCE 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</w:t>
      </w:r>
    </w:p>
    <w:p>
      <w:pPr>
        <w:pStyle w:val="Normal"/>
        <w:rPr/>
      </w:pPr>
      <w:r>
        <w:rPr/>
        <w:t>- plán práce výchovného porad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Normal"/>
        <w:rPr/>
      </w:pPr>
      <w:r>
        <w:rPr/>
        <w:t>- převedení žáků s poruchami učení do nového šk.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předběžný průzkum zájmu vycházejících žáků o volbu povol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- sledování novinek v Přijímacím řízení na S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kontrola katalogových list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ordinace I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spolupráce s vyučujícími VO a PČ při výuce tématu Volba povol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spolupráce s ÚP Znojmo, 9.roč.-beseda na Ú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spolupráce VP, MP - plán prá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chůzka s rodiči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Říj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schůzka výchovných poradců ve Znojm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informace žákům o přijímacím řízení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chůzka s rodiči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nabídky škol a učilišť-nástěnka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přihlášky na SŠ s talentovými zkoušk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nabídky SŠ-nástěnka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Listopa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chůzka s rodiči vycházejících žáků, informace o možnostech studijních a učebních oborů, organizace náboru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 s žáky při hledání vhodného typu stud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-péče o žáky s VPU (VP,MP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nabídky SŠ-nástěnka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Prosin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ráce dyslektických krouž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 s žáky při hledání vhodného typu stud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nabídky SŠ-nástěnka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Led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přihlášky na střední školy-pokyny k vyplnění podkladů přihlášek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informace žáků o přijímacím řízení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 xml:space="preserve">- spolupráce výchovného poradce a učitelů vyučujících ve třídách se žá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>
          <w:rFonts w:eastAsia="Arial"/>
        </w:rPr>
        <w:t xml:space="preserve">  </w:t>
      </w:r>
      <w:r>
        <w:rPr/>
        <w:t>s poruchami uč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i/>
          <w:i/>
        </w:rPr>
      </w:pPr>
      <w:r>
        <w:rPr/>
        <w:t xml:space="preserve">- spolupráce s rodiči integrovaných žák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 s žáky při hledání vhodného typu stud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-péče o žáky s VPU, výskyt šikany a kyberšikany  (VP, MP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hodnocení I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nabídky SŠ-nástěnka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Ún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rodiči integrovaných žáků – individuální pohovo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přihlášky na střední školy – vyplnění, tisk, předání žáků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informace žáků o přijímacím řízení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 s žáky při hledání vhodného typu stud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Břez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 xml:space="preserve">- přihlášky na střední školy – vyplnění, tisk, předání žáků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návrh na vyšetření problémových žáků a kontrolní vyšetření integrovaných a zohledně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informace žákům o přijímacím řízení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 xml:space="preserve">- vydání zápisových lístk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-výskyt rizikového chování žáků (VP, MP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Dub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ledování úspěšnosti našich žáků v přijímacím ří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třídními učiteli vycházející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ráce dyslektických krouž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color w:val="FF0000"/>
        </w:rPr>
      </w:pPr>
      <w:r>
        <w:rPr/>
        <w:t xml:space="preserve">- spolupráce s rodiči integrovaných žák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návrh na vyšetření problémových žáků a kontrolní vyšetření integrovaných a zohledně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další kola přijímacího řízení - informace o volných místech na SŠ, přihláš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zápis žáků do 1.tříd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Květ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ledování úspěšnosti našich žáků v přijímacím řízení n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evidence výsledků přijímacích řízení na střední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výchovného poradce a učitelů vyučujících ve třídách se žáky   s poruchami uč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další kola přijímacího řízení - informace o volných místech na SŠ, přihláš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Červ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 PPP – kontrolní vyšetření integrovaných žá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výchovného poradce a učitelů vyučujících ve třídách se žáky s poruchami uč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evidence výsledků přijímacích řízení na střední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protidrogová prevence – poučení na prázdni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zultace-péče o žáky s VPU, rizikové chování žáků (VP, MP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hodnocení I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lavnostní rozloučení a předání vysvědčení žákům 9. ročníků na MěÚM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kontrola platnosti integrace a zohled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spolupráce se speciálním pedagog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- hodnocení plnění plánu V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/>
      </w:pPr>
      <w:r>
        <w:rPr/>
        <w:t>Zpracovala:   Mgr. Dana Hru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5:00Z</dcterms:created>
  <dc:creator>František Vrána</dc:creator>
  <dc:description/>
  <cp:keywords/>
  <dc:language>en-US</dc:language>
  <cp:lastModifiedBy>František Vrána</cp:lastModifiedBy>
  <cp:lastPrinted>2020-08-06T13:36:00Z</cp:lastPrinted>
  <dcterms:modified xsi:type="dcterms:W3CDTF">2022-12-12T14:39:00Z</dcterms:modified>
  <cp:revision>3</cp:revision>
  <dc:subject/>
  <dc:title/>
</cp:coreProperties>
</file>